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Questionnaire for portals</w:t>
      </w:r>
      <w:r>
        <w:rPr/>
        <w:t xml:space="preserve">: </w:t>
        <w:tab/>
      </w:r>
      <w:hyperlink r:id="rId2">
        <w:r>
          <w:rPr>
            <w:rStyle w:val="InternetLink"/>
          </w:rPr>
          <w:t>www.fitnessky.cz</w:t>
        </w:r>
      </w:hyperlink>
    </w:p>
    <w:p>
      <w:pPr>
        <w:pStyle w:val="Normal"/>
        <w:rPr/>
      </w:pPr>
      <w:r>
        <w:rPr/>
        <w:tab/>
        <w:tab/>
        <w:tab/>
        <w:tab/>
      </w:r>
      <w:hyperlink r:id="rId3">
        <w:r>
          <w:rPr>
            <w:rStyle w:val="InternetLink"/>
          </w:rPr>
          <w:t>www.fitnessky.com</w:t>
        </w:r>
      </w:hyperlink>
    </w:p>
    <w:p>
      <w:pPr>
        <w:pStyle w:val="Normal"/>
        <w:rPr/>
      </w:pPr>
      <w:r>
        <w:rPr/>
        <w:tab/>
        <w:tab/>
        <w:tab/>
        <w:tab/>
      </w:r>
      <w:hyperlink r:id="rId4">
        <w:r>
          <w:rPr>
            <w:rStyle w:val="InternetLink"/>
          </w:rPr>
          <w:t>www.atlet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dem to the category : </w:t>
      </w:r>
      <w:r>
        <w:rPr>
          <w:b/>
          <w:bCs/>
        </w:rPr>
        <w:t>Fitness</w:t>
      </w:r>
    </w:p>
    <w:p>
      <w:pPr>
        <w:pStyle w:val="Normal"/>
        <w:rPr/>
      </w:pPr>
      <w:r>
        <w:rPr/>
        <w:t>With the filling form, send please minimum 3 your digitize photos.</w:t>
      </w:r>
    </w:p>
    <w:p>
      <w:pPr>
        <w:pStyle w:val="Normal"/>
        <w:rPr/>
      </w:pPr>
      <w:r>
        <w:rPr/>
        <w:t xml:space="preserve">Save file to your PC, fill in and then send on e-mail </w:t>
      </w:r>
      <w:hyperlink r:id="rId5">
        <w:r>
          <w:rPr>
            <w:rStyle w:val="InternetLink"/>
          </w:rPr>
          <w:t>fitnessky@fitnessk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 us using, dates are not publiced.</w:t>
      </w:r>
    </w:p>
    <w:p>
      <w:pPr>
        <w:pStyle w:val="Normal"/>
        <w:rPr>
          <w:sz w:val="20"/>
        </w:rPr>
      </w:pPr>
      <w:r>
        <w:rPr>
          <w:sz w:val="20"/>
        </w:rPr>
        <w:t>Domicile- street and post code / we publiced only street and state / e-mail,  www pag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/  It will not be publiced - birthday date:                      /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346075</wp:posOffset>
                </wp:positionV>
                <wp:extent cx="459994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1897"/>
                              <w:gridCol w:w="3652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Weight on the contest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ommon weight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yes colour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air colour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Domicil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Tahoma" w:hAnsi="Tahoma" w:eastAsia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easurements in c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 /breasts-girt-hip joint /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-    -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69.6pt;mso-wrap-distance-left:0pt;mso-wrap-distance-right:7.05pt;mso-wrap-distance-top:0pt;mso-wrap-distance-bottom:0pt;margin-top:27.2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1897"/>
                        <w:gridCol w:w="3652"/>
                        <w:gridCol w:w="795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Weight on the contest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Common weight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Eyes colour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Hair colour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Domicile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Tahoma" w:hAnsi="Tahoma" w:eastAsia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Measurements in cm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 /breasts-girt-hip joint /: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-    -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lling not necessary informations: off the peg size - shoe and clot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veral sentences about you. / until 20 lin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which year did you started to do the fitness spor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y do you like fitnes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is your favourite meal and drink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hat is your favourite diet meal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do you think about the fat burners product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 you use the fat burners product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do you think about the fitness competitions? Do you think , that the fitness competitions are only about the big muscula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do you think about the future in fitness competition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y something about your gymnastics prepar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 for you the period of the diets before the fitness competition har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is for you the hardest in fitness spor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is your dream in fitness /what do you want to reach for /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rite please your biggest success in fitness competition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is for you very important in fitness spor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rite your another hobbie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rite please your favourite and not in favour exerci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7"/>
      <w:szCs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nessky.cz/" TargetMode="External"/><Relationship Id="rId3" Type="http://schemas.openxmlformats.org/officeDocument/2006/relationships/hyperlink" Target="http://www.fitnessky.com/" TargetMode="External"/><Relationship Id="rId4" Type="http://schemas.openxmlformats.org/officeDocument/2006/relationships/hyperlink" Target="http://www.atletky.cz/" TargetMode="External"/><Relationship Id="rId5" Type="http://schemas.openxmlformats.org/officeDocument/2006/relationships/hyperlink" Target="mailto:fitnessky@fitnessky.cz?subject=Registra&#269;n&#237; formul&#225;&#34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26:00Z</dcterms:created>
  <dc:creator>Semenec Jiří</dc:creator>
  <dc:description/>
  <dc:language>en-US</dc:language>
  <cp:lastModifiedBy>Jiří Semenec</cp:lastModifiedBy>
  <dcterms:modified xsi:type="dcterms:W3CDTF">2004-11-24T11:22:00Z</dcterms:modified>
  <cp:revision>3</cp:revision>
  <dc:subject/>
  <dc:title>Dotazník pro portály: </dc:title>
</cp:coreProperties>
</file>