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Questionnaire for portals</w:t>
      </w:r>
      <w:r>
        <w:rPr/>
        <w:t xml:space="preserve">: </w:t>
        <w:tab/>
      </w:r>
      <w:hyperlink r:id="rId2">
        <w:r>
          <w:rPr>
            <w:rStyle w:val="InternetLink"/>
          </w:rPr>
          <w:t>www.fitnessky.cz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www.fitnessky.com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www.atlet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dem to the category : </w:t>
      </w:r>
      <w:r>
        <w:rPr>
          <w:rStyle w:val="Smalltext"/>
          <w:b/>
          <w:bCs/>
          <w:szCs w:val="17"/>
        </w:rPr>
        <w:t>Bodybuildings</w:t>
      </w:r>
    </w:p>
    <w:p>
      <w:pPr>
        <w:pStyle w:val="Normal"/>
        <w:rPr/>
      </w:pPr>
      <w:r>
        <w:rPr/>
        <w:t>With the filling form, send please minimum 3 your digitize photos.</w:t>
      </w:r>
    </w:p>
    <w:p>
      <w:pPr>
        <w:pStyle w:val="Normal"/>
        <w:rPr/>
      </w:pPr>
      <w:r>
        <w:rPr/>
        <w:t xml:space="preserve">Save file to your PC, fill in and then send on e-mail </w:t>
      </w:r>
      <w:hyperlink r:id="rId5">
        <w:r>
          <w:rPr>
            <w:rStyle w:val="InternetLink"/>
          </w:rPr>
          <w:t>fitnessky@fitnessk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us using, dates are not publiced.</w:t>
      </w:r>
    </w:p>
    <w:p>
      <w:pPr>
        <w:pStyle w:val="Normal"/>
        <w:rPr>
          <w:sz w:val="20"/>
        </w:rPr>
      </w:pPr>
      <w:r>
        <w:rPr>
          <w:sz w:val="20"/>
        </w:rPr>
        <w:t>Domicile- street and post code / we publiced only street and state / e-mail,  www pa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/  It will not be publiced - birthday date:                      /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346075</wp:posOffset>
                </wp:positionV>
                <wp:extent cx="459994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897"/>
                              <w:gridCol w:w="3652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Weight on the contest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ommon weight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yes colour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ir colour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omicil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ahoma" w:hAnsi="Tahoma" w:eastAsia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easurements in c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/breasts-girt-hip joint /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-    -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69.6pt;mso-wrap-distance-left:0pt;mso-wrap-distance-right:7.05pt;mso-wrap-distance-top:0pt;mso-wrap-distance-bottom:0pt;margin-top:27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897"/>
                        <w:gridCol w:w="3652"/>
                        <w:gridCol w:w="795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Weight on the contest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Common weight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Eyes colour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Hair colour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Domicile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ahoma" w:hAnsi="Tahoma" w:eastAsia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Measurements in cm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/breasts-girt-hip joint /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-    -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lling not necessary informations: off the peg size - shoe and clot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veral sentences about you. / until 20 li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n did you start to do the bodybuildin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y do you like this rather men´s spor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rite please, your biggest bodybuilding suc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hat do you think about the fat burner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think about you another people, who know, that you do the bodybuldin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 you think, that bodybuilding is harder for women than for m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your wish in your bodybuilding care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gain control of your period of the die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your favourite diet mea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your favourite meal and drink during the yea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rite please your hobbie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text">
    <w:name w:val="sma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ky.cz/" TargetMode="External"/><Relationship Id="rId3" Type="http://schemas.openxmlformats.org/officeDocument/2006/relationships/hyperlink" Target="http://www.fitnessky.com/" TargetMode="External"/><Relationship Id="rId4" Type="http://schemas.openxmlformats.org/officeDocument/2006/relationships/hyperlink" Target="http://www.atletky.cz/" TargetMode="External"/><Relationship Id="rId5" Type="http://schemas.openxmlformats.org/officeDocument/2006/relationships/hyperlink" Target="mailto:fitnessky@fitnessky.cz?subject=Registra&#269;n&#237; formul&#225;&#34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47:00Z</dcterms:created>
  <dc:creator>Semenec Jiří</dc:creator>
  <dc:description/>
  <dc:language>en-US</dc:language>
  <cp:lastModifiedBy>Jiří Semenec</cp:lastModifiedBy>
  <dcterms:modified xsi:type="dcterms:W3CDTF">2004-11-24T11:21:00Z</dcterms:modified>
  <cp:revision>4</cp:revision>
  <dc:subject/>
  <dc:title>Dotazník pro portály: </dc:title>
</cp:coreProperties>
</file>